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38</w:t>
      </w:r>
    </w:p>
    <w:p>
      <w:pPr>
        <w:pStyle w:val="Heading"/>
        <w:rPr/>
      </w:pPr>
      <w:r>
        <w:rPr/>
        <w:t xml:space="preserve">Dyrektora Centrum Odwykowego </w:t>
      </w:r>
    </w:p>
    <w:p>
      <w:pPr>
        <w:pStyle w:val="Heading"/>
        <w:rPr/>
      </w:pPr>
      <w:r>
        <w:rPr/>
        <w:t xml:space="preserve">Samodzielnego Publicznego Zakładu Opieki Zdrowotnej </w:t>
      </w:r>
    </w:p>
    <w:p>
      <w:pPr>
        <w:pStyle w:val="Heading"/>
        <w:rPr/>
      </w:pPr>
      <w:r>
        <w:rPr/>
        <w:t>z dnia 29 grudnia  2020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w sprawie: </w:t>
      </w:r>
      <w:r>
        <w:rPr>
          <w:b w:val="false"/>
        </w:rPr>
        <w:t>wprowadzenia regulaminu udzielania zamówień publicznych, których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wartość nie przekracza kwoty 130 000,00z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ziałając na podstawie:</w:t>
      </w:r>
    </w:p>
    <w:p>
      <w:pPr>
        <w:pStyle w:val="Normal"/>
        <w:spacing w:lineRule="auto" w:line="360"/>
        <w:jc w:val="both"/>
        <w:rPr/>
      </w:pPr>
      <w:r>
        <w:rPr/>
        <w:t xml:space="preserve">- zasad zawartych w art. 44 ust. 3 ustawy z 27.8.2009 r. </w:t>
      </w:r>
      <w:r>
        <w:rPr>
          <w:bCs/>
        </w:rPr>
        <w:t xml:space="preserve">o finansach publicznych </w:t>
      </w:r>
      <w:r>
        <w:rPr/>
        <w:t xml:space="preserve">(Dz.U. Nr </w:t>
      </w:r>
      <w:r>
        <w:rPr>
          <w:bCs/>
        </w:rPr>
        <w:t>157, poz. 1240),</w:t>
      </w:r>
    </w:p>
    <w:p>
      <w:pPr>
        <w:pStyle w:val="Normal"/>
        <w:spacing w:lineRule="auto" w:line="360"/>
        <w:jc w:val="both"/>
        <w:rPr/>
      </w:pPr>
      <w:r>
        <w:rPr/>
        <w:t>- przepisów ustawy z 11 września 2019 r. – Prawo zamówień publicznych (Dz.U. z</w:t>
      </w:r>
      <w:r>
        <w:rPr>
          <w:rFonts w:eastAsia="Calibri"/>
          <w:sz w:val="22"/>
          <w:szCs w:val="22"/>
          <w:lang w:eastAsia="en-US"/>
        </w:rPr>
        <w:t xml:space="preserve"> 2019 r.  poz. 2020 z późn. zmianami</w:t>
      </w:r>
      <w:r>
        <w:rPr/>
        <w:t>), zwanej dalej „Pzp”,</w:t>
      </w:r>
    </w:p>
    <w:p>
      <w:pPr>
        <w:pStyle w:val="Normal"/>
        <w:spacing w:lineRule="auto" w:line="360"/>
        <w:jc w:val="both"/>
        <w:rPr/>
      </w:pPr>
      <w:r>
        <w:rPr/>
        <w:t>zarządzam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 dniem 1 stycznia 2021r. wprowadza się regulamin udzielania zamówień publicznych o wartości, która nie przekracza kwoty 130 000,00zł stanowiący załącznik do zarządzeni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rządzenie wchodzi w życie z dniem 1 stycznia 2021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 dniem 1 stycznia 2021r. traci moc obowiązującą zarządzenie  z dnia  14 maja  201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.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38</w:t>
      </w:r>
    </w:p>
    <w:p>
      <w:pPr>
        <w:pStyle w:val="Normal"/>
        <w:jc w:val="right"/>
        <w:rPr/>
      </w:pPr>
      <w:r>
        <w:rPr>
          <w:sz w:val="20"/>
          <w:szCs w:val="20"/>
        </w:rPr>
        <w:t>z dnia 29 grudnia 2020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UDZIELANIA ZAMÓWIEŃ PUBLICZNYCH O WARTOŚCI </w:t>
        <w:br/>
        <w:t>NIEPRZEKRACZAJĄCEJ 130 000,00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bowiązywania</w:t>
      </w:r>
    </w:p>
    <w:p>
      <w:pPr>
        <w:pStyle w:val="Normal"/>
        <w:spacing w:lineRule="auto" w:line="360"/>
        <w:jc w:val="both"/>
        <w:rPr/>
      </w:pPr>
      <w:r>
        <w:rPr/>
        <w:t>1.Regulamin określa zasady i procedury oraz obieg dokumentów związanych przeprowadzeniem postępowań o udzielenie zamówień publicznych w Centrum Odwykowym Samodzielnym Publicznym Zakładzie Opieki Zdrowotnej, których wartość nie  przekracza  kwoty 130 000,00zł oraz zamówień bagatelnych o wartości 50 000,00zł do 130 000,00zł w oparciu o przepisy ustawy z dnia 11 września 2019 r. Prawo zamówień publicznych ( Dz.U. z 2019, poz. 2020 z późn. zmianami) zwanej dalej ustawą.</w:t>
      </w:r>
    </w:p>
    <w:p>
      <w:pPr>
        <w:pStyle w:val="Normal"/>
        <w:spacing w:lineRule="auto" w:line="360"/>
        <w:jc w:val="both"/>
        <w:rPr/>
      </w:pPr>
      <w:r>
        <w:rPr/>
        <w:t>2. Regulamin stosowany jest w zakresie udzielania zamówień publicznych na dostawy, wykonywanie usług i robót budowlanych, do których Centrum Odwykowe nie jest zobowiązane stosować Prawo zamówień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ie – należy przez to rozumieć ustawę z dnia 11 września 2019 r. Prawo zamówień publicznych (Dz.U. z 2019 r.,  poz. 2020 z późn.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ówienia bagatelne – należy rozumieć jako  określone w art. 2 ust. 2  Pzp,  tj.  jednorazowe zakupy o wartości jednostkowej netto (bez VAT) od 50 tys. zł do 130 tys. zł  do których należy stosować procedury określone w  ustaw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minie – należy przez to rozumieć niniejszy regulam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m – należy przez to rozumieć Centrum Odwykowe Samodzielny Publiczny Zakład Opieki Zdrowot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erowniku zamawiającego – należy przez to rozumieć Dyrektora Centrum Odwykowego SP Z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ącym postępowanie lub stanowisku ds. zamówień publicznych – należy przez to rozumieć osobę wyznaczoną do zajmowania się zamówieniem publi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kującym – należy przez to rozumieć Kierownika komórki organizacyjnej Centrum Odwykowego SP Z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talenie wartości szacunkowej zamówienia publicz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 ustalaniu wartości szacunkowej zamówienia, w sposób szczególny należy przestrzegać zakazu dzielenia zamówienia oraz zaniżania wartości zamówienia celem uniknięcia stosowania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tawą obliczenia wartości zamówienia dostaw lub usług jest całkowite szacunkowe wynagrodzenie wykonawcy, bez podatku od towarów i usług (wartość netto) ustalone z należytą staranności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e wartości zamówienia dokonuje się w szczególności poprzez analizę i badanie ry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sady udzielania zamówień publicz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przygotowuje i przeprowadza postępowanie w sprawie udzielenia zamówienia publicznego w sposób zapewniający zachowanie uczciwej konkurencji oraz równe traktowanie 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ynności związane z przygotowaniem oraz przeprowadzeniem postępowania w sprawie udzielenia zamówienia wykonują osoby zapewniające bezstronność i obiektywiz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ówienia udziela się wyłącznie wykonawcy wybranemu zgodnie z przepisami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tępowanie w sprawie udzielenia zamówienia jest j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tępowanie w sprawie udzielenia zamówienia prowadzi się w języku polskim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cedury udzielania zamówień publ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cedury udzielania zamówień publicznych są regulowane w zakresie kwo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 50 tys. zł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od  50 tys. zł do 130 tys. zł – wszystkie procedury związane z udzieleniem zamówienia bagatelnego – należy rozumieć jako  określone w art. 2 ust. 2  Pzp,  tj.  jednorazowe zakupy o wartości jednostkowej netto (bez VAT) od 50 tys. zł do 130 tys. zł  do których należy stosować procedury określone w  ustawie Pzp. </w:t>
      </w:r>
    </w:p>
    <w:p>
      <w:pPr>
        <w:pStyle w:val="Normal"/>
        <w:spacing w:lineRule="auto" w:line="360"/>
        <w:jc w:val="both"/>
        <w:rPr/>
      </w:pPr>
      <w:r>
        <w:rPr/>
        <w:t>2. Zamówienie publiczne jest poprzedzone zapotrzebowaniem sporządzonym przez    Kierownika jednostki/ komórki organizacyjnej Centrum Odwykowego lub pracownika przez niego upoważnionego.</w:t>
      </w:r>
    </w:p>
    <w:p>
      <w:pPr>
        <w:pStyle w:val="Normal"/>
        <w:spacing w:lineRule="auto" w:line="360"/>
        <w:jc w:val="both"/>
        <w:rPr/>
      </w:pPr>
      <w:r>
        <w:rPr/>
        <w:t>3.  Zapotrzebowanie określa asortyment, ilość oraz okres na jaki zapotrzebowanie jest dokonywane, uzasadnienie  konieczności zakupu artykułów lub usług.</w:t>
      </w:r>
    </w:p>
    <w:p>
      <w:pPr>
        <w:pStyle w:val="Normal"/>
        <w:spacing w:lineRule="auto" w:line="360"/>
        <w:jc w:val="both"/>
        <w:rPr/>
      </w:pPr>
      <w:r>
        <w:rPr/>
        <w:t>4. Zasadność zapotrzebowania jest analizowana przez Kierownika ds. Administracji Centrum Odwykowego, następnie jest określana szacunkowa wartość zapotrzebowania na podstawie rozeznania rynku.</w:t>
      </w:r>
    </w:p>
    <w:p>
      <w:pPr>
        <w:pStyle w:val="Normal"/>
        <w:spacing w:lineRule="auto" w:line="360"/>
        <w:jc w:val="both"/>
        <w:rPr/>
      </w:pPr>
      <w:r>
        <w:rPr/>
        <w:t>5.  Zapotrzebowanie i oferty cenowe są podstawą do sporządzenia zamówienia na dostawę lub usługę.</w:t>
      </w:r>
    </w:p>
    <w:p>
      <w:pPr>
        <w:pStyle w:val="Normal"/>
        <w:spacing w:lineRule="auto" w:line="360"/>
        <w:jc w:val="both"/>
        <w:rPr/>
      </w:pPr>
      <w:r>
        <w:rPr/>
        <w:t>6. Zamówienie  szczegółowo określa asortyment, ilości zamawianego asortymentu, ceny jednostkowe, cenę zamówienia. Termin dostawy oraz formę płatności.</w:t>
      </w:r>
    </w:p>
    <w:p>
      <w:pPr>
        <w:pStyle w:val="Normal"/>
        <w:spacing w:lineRule="auto" w:line="360"/>
        <w:jc w:val="both"/>
        <w:rPr/>
      </w:pPr>
      <w:r>
        <w:rPr/>
        <w:t>7.  Osobą odpowiedzialną za przestrzeganie zapisów zawartych w niniejszym regulaminie jest Kierownik ds. Administracji Centrum Odwykowego lub wyznaczony przez niego pracownik bezpośrednio odpowiedzialny za zapewnienie zaopatrzenia Zakładu.</w:t>
      </w:r>
    </w:p>
    <w:p>
      <w:pPr>
        <w:pStyle w:val="Normal"/>
        <w:spacing w:lineRule="auto" w:line="360"/>
        <w:jc w:val="both"/>
        <w:rPr/>
      </w:pPr>
      <w:r>
        <w:rPr/>
        <w:t>8. Zatwierdzenia zamówienia dokonuje Dyrektor Centrum Odwykowego.</w:t>
      </w:r>
    </w:p>
    <w:p>
      <w:pPr>
        <w:pStyle w:val="Normal"/>
        <w:spacing w:lineRule="auto" w:line="360"/>
        <w:jc w:val="both"/>
        <w:rPr/>
      </w:pPr>
      <w:r>
        <w:rPr/>
        <w:t>9.W przypadku udzielania zamówienia, które może być świadczone tylko przez jednego wykonawcę z przyczyn technicznych o obiektywnym charakterze lub z przyczyn związanych z ochroną praw wyłącznych, lub w przypadku udzielania zamówienia w zakresie działalności twórczej lub artystycznej zamówienia udziela się wykonawcy po przeprowadzeniu negocj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zczegółowa procedura udzielania zamówienia publicznego</w:t>
      </w:r>
    </w:p>
    <w:p>
      <w:pPr>
        <w:pStyle w:val="Normal"/>
        <w:spacing w:lineRule="auto" w:line="360"/>
        <w:rPr/>
      </w:pPr>
      <w:r>
        <w:rPr/>
        <w:t>1.  Procedurę udzielania zamówienia rozpoczyna zaakceptowane przez Kierownika ds. Administracji zapotrzebowanie sporządzone przez kierownika jednostki organizacyjnej,                  a następn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prowadza się rozeznanie cen telefonicznie, pocztą elektroniczną, faksem, pisemnie lub poprzez portale internetowe, zapraszając do składania ofert co najmniej 2 wykonawców realizujących dostawy świadczących usługi lub wykonujących roboty budowlane będące przedmiotem zamów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awiający udziela zamówienia wykonawcy, który przedstawił najkorzystniejszą ofertę telefonicznie, pocztą elektroniczną, faksem lub pisemnie.</w:t>
      </w:r>
    </w:p>
    <w:p>
      <w:pPr>
        <w:pStyle w:val="Normal"/>
        <w:spacing w:lineRule="auto" w:line="360"/>
        <w:jc w:val="both"/>
        <w:rPr/>
      </w:pPr>
      <w:r>
        <w:rPr/>
        <w:t>2. Dopuszczalne jest prowadzenie negocjacji z wykonawcami. Z przeprowadzonych negocjacji sporządza się notatkę służbową.</w:t>
      </w:r>
    </w:p>
    <w:p>
      <w:pPr>
        <w:pStyle w:val="Normal"/>
        <w:spacing w:lineRule="auto" w:line="360"/>
        <w:jc w:val="both"/>
        <w:rPr/>
      </w:pPr>
      <w:r>
        <w:rPr/>
        <w:t>3.  Cała dokumentacja postępowania w sprawie udzielenia zamówienia jest przechowywana w Dziale Administracji Centrum Odwykowego; jest on odpowiedzialny za realizację zamówienia oraz za archiwizację dokument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nyWeb"/>
        <w:spacing w:lineRule="auto" w:line="360" w:before="0" w:after="0"/>
        <w:jc w:val="both"/>
        <w:textAlignment w:val="top"/>
        <w:rPr/>
      </w:pPr>
      <w:r>
        <w:rPr/>
        <w:t>W trakcie prowadzenia postępowania w sprawie udzielenia zamówienia zamawiający sporządza pisemny protokół postępowania w sprawie udzielenia zamówienia, zwany dalej „protokołem”, zawierający co najmniej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textAlignment w:val="top"/>
        <w:rPr/>
      </w:pPr>
      <w:r>
        <w:rPr/>
        <w:t>opis przedmiotu zamówienia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textAlignment w:val="top"/>
        <w:rPr/>
      </w:pPr>
      <w:r>
        <w:rPr/>
        <w:t>informację o wykonawcach, którzy złożyli oferty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textAlignment w:val="top"/>
        <w:rPr/>
      </w:pPr>
      <w:r>
        <w:rPr/>
        <w:t>wskazanie cen i innych istotnych elementów ofert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textAlignment w:val="top"/>
        <w:rPr/>
      </w:pPr>
      <w:r>
        <w:rPr/>
        <w:t>wskazanie wybranej oferty lub wybranych ofert.</w:t>
      </w:r>
    </w:p>
    <w:p>
      <w:pPr>
        <w:pStyle w:val="NormalnyWeb"/>
        <w:spacing w:lineRule="auto" w:line="360" w:before="0" w:after="0"/>
        <w:ind w:left="720" w:hanging="0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Nadzór nad przestrzeganiem postanowień niniejszego regulaminu pełni Dyrektor Centrum Odwyk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sprawach nieuregulowanych niniejszym regulaminem mają zastosowanie przepisy Pzp, akty wykonawcze do Pzp, Kodeks cywilny oraz inne przepisy obowiązującego pr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gulamin wchodzi w życie z dniem podpis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2:00Z</dcterms:created>
  <dc:creator>Olcia</dc:creator>
  <dc:description/>
  <cp:keywords/>
  <dc:language>en-US</dc:language>
  <cp:lastModifiedBy>Danuta Leśniewska</cp:lastModifiedBy>
  <cp:lastPrinted>2013-09-03T17:26:00Z</cp:lastPrinted>
  <dcterms:modified xsi:type="dcterms:W3CDTF">2021-01-13T12:10:00Z</dcterms:modified>
  <cp:revision>4</cp:revision>
  <dc:subject/>
  <dc:title>Wzór</dc:title>
</cp:coreProperties>
</file>