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7</w:t>
      </w:r>
    </w:p>
    <w:p>
      <w:pPr>
        <w:pStyle w:val="Header"/>
        <w:spacing w:lineRule="auto" w:line="480"/>
        <w:jc w:val="center"/>
        <w:rPr/>
      </w:pPr>
      <w:r>
        <w:rPr>
          <w:b/>
          <w:sz w:val="24"/>
          <w:szCs w:val="24"/>
        </w:rPr>
        <w:t xml:space="preserve">DYREKTORA CENTRUM ODWYKOWEGO SAMODZIELNEGO PUBLICZNEGO ZAKŁADU OPIEKI ZDROWOTNEJ </w:t>
      </w:r>
    </w:p>
    <w:p>
      <w:pPr>
        <w:pStyle w:val="Header"/>
        <w:spacing w:lineRule="auto" w:line="480"/>
        <w:jc w:val="center"/>
        <w:rPr/>
      </w:pPr>
      <w:r>
        <w:rPr>
          <w:b/>
          <w:sz w:val="24"/>
          <w:szCs w:val="24"/>
        </w:rPr>
        <w:t>Z DNIA 29 GRUDNIA 2020 ROKU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wprowadzenia regulaminu udzielania zamówień publicznych, których wartość przekracza  kwotę 130 000,00 zł oraz zamówień bagatelnych o wartości   50 000,00 zł do 130 000,00 zł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>Na podstawie ustawy z dnia 27 sierpnia 2009 r. o finansach publicznych (Dz.U. Nr 157,poz. 1240 z późn. zmianami) oraz ustawy z dnia 11 września 2019 r. Prawo zamówień publicznych (Dz.U. z 2019r.  poz. 2020 z późn. zmianami) zarządza się co następuje: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>Wprowadza się do stosowania w Centrum Odwykowym Samodzielnym Publicznym Zakładzie Opieki Zdrowotnej regulamin udzielania zamówień publicznych, których wartość przekracza  kwotę 130 000,00 zł oraz zamówień bagatelnych o wartości od 50 000,00zł do 130 000,00zł w treści określonej w załączniku do niniejszego zarządzenia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dniem 1 stycznia 2021 r. traci moc obowiązującą Zarządzenie Nr 95 z dnia 14 maja 2014r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wchodzi w życie z dniem 1 stycznia 2021 r 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1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yrektora Centrum Odwykowego SP ZOZ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 29 grudnia 202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dzielania zamówień publicznych, których wartość  przekracza  równowartości kwoty 130 000,00 zł oraz zamówień bagatelnych o wartości 50 000,00zł do 130 000,00ł                        w Centrum Odwykowym SP ZO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1.Regulamin określa zasady i procedury oraz obieg dokumentów związanych przeprowadzeniem postępowań o udzielenie zamówień publicznych w Centrum Odwykowym Samodzielnym Publicznym Zakładzie Opieki Zdrowotnej, których wartość  przekracza  kwotę 130 000,00zł oraz zamówień bagatelnych o wartości 50 000,00zł do 130 000,00zł w oparciu o przepisy ustawy z dnia 11 września 2019 r. Prawo zamówień publicznych ( Dz.U. z 2019, poz. 2020 z późn. zmianami) zwanej dalej ustawą.</w:t>
      </w:r>
    </w:p>
    <w:p>
      <w:pPr>
        <w:pStyle w:val="Normal"/>
        <w:spacing w:lineRule="auto" w:line="360"/>
        <w:jc w:val="both"/>
        <w:rPr/>
      </w:pPr>
      <w:r>
        <w:rPr/>
        <w:t>2. Regulamin stosowany jest w zakresie udzielania zamówień publicznych na dostawy, wykonywanie usług i robót budowlanych, do których Centrum Odwykowe jest zobowiązane stosować Prawo zamówień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wie – należy przez to rozumieć ustawę z dnia 11 września 2019 r. Prawo zamówień publicznych (Dz.U. z 2019 r.,  poz. 2020 z późn. zmianami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mówienia bagatelne – należy rozumieć jako  określone w art. 2 ust. 2  Pzp,  tj.  jednorazowe zakupy o wartości jednostkowej netto (bez VAT) od 50 tys. zł do 130 tys. zł  do których należy stosować procedury określone w  ustawi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gulaminie – należy przez to rozumieć niniejszy regulami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m – należy przez to rozumieć Centrum Odwykowe Samodzielny Publiczny Zakład Opieki Zdrowot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ierowniku zamawiającego – należy przez to rozumieć Dyrektora Centrum Odwykowego SP ZO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wadzącym postępowanie lub stanowisku ds. zamówień publicznych – należy przez to rozumieć osobę wyznaczoną do zajmowania się zamówieniem publicz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nioskującym – należy przez to rozumieć Kierownika komórki organizacyjnej Centrum Odwykowego SP ZO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misji – należy przez to rozumieć komisję przetargową, o której mowa w ww. ustawie, powołaną decyzją kierownika zamawiającego. Organizację, skład, tryb pracy oraz zakres obowiązków komisji przetargowej określa odrębny regulamin komisji przetarg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wodniczącym – należy przez to rozumieć  przewodniczącego komisji przetarg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nsultant zamówień publicznych – należy przez to rozumieć osobę zatrudnioną na podstawie umowy cywilno-prawnej posiadająca wiedzę specjalistyczną w zakresie stosowania ust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stawy – należy przez to rozumieć nabywanie rzeczy, praw oraz innych dóbr,                  w szczególności na podstawie umowy sprzedaży, dostawy, najmu, dzierżawy oraz leasing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boty budowlane – należy przez to rozumieć wykonanie albo zaprojektowanie                 i wykonanie robót budowlanych  a także realizację obiektu budowlanego e rozumieniu ustawy z dnia 7 lipca 1994 r. Prawo budowlane (Dz.U. z 2006 r. Nr 156, poz. 1118             z późn. zmianami), za pomocą dowolnych środków, zgodnie z wymaganiami określonymi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ługi – należy przez to rozumieć wszelkie świadczenia, których przedmiotem są roboty budowlane lub dostawy, a są usługami wymienionymi w przepisach w sprawie koordynacji procedur udzielania zamówień publicznych na roboty budowlane, dostawy i usług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ługi, dostawy tego samego rodzaju – należy przez to rozumieć przedmioty (świadczenia) o podobnych właściwościach głównych i takim samym przeznaczeniu. Należy również uwzględnić w tej interpretacji czy dostawa (usługa) jest możliwa do nabycia i tej samej kategorii wykonawc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boty budowlane tego samego rodzaju – należy przez to rozumieć roboty budowlane dotyczące tego samego obiektu budowla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urs euro – określa rozporządzenie Prezesa Rady Ministrów w sprawie średniego kursu złotego w stosunku do euro stanowiącego podstawę przeliczenia zamówień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egulamin obejmuje następujące fazy działań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lanowanie zamów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ygotowanie postępowa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wadzenie postępowa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środki ochrony praw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rawozdawczość, ewidencję i obieg dokumentów dotyczących zamówień publi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dzór i kontrolę nad realizacją zadań wynikających z ustawy oraz postanowień niniejszego regulaminu przez zobowiązane do tego osob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Zadania ujęte w niniejszym regulaminie będą realizowane przez następujące osoby i komórki organizacyjn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a Centrum Odwykowego SP ZOZ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łównego Księgowego 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sobę odpowiedzialną za przeprowadzenie postępowa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ierowników komórek organizacyjnych Centrum Odwykowego SP ZOZ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onsultanta zamówień publicz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omisję przetargową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ne osoby stosownie do potrzeb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owanie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owadzący postępowanie przeprowadza postępowania o udzielenie zamówienia publicznego na potrzeby Centrum Odwykowego SP ZOZ na podstawie planu zamówień publicznych sporządzonego w oparciu o roczny plan rzeczowo-finas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lan zamówień publicznych powinien uwzględniać sumę dostaw, usług tego samego rodzaju oraz robót budowlanych dla danego obiektu.</w:t>
      </w:r>
    </w:p>
    <w:p>
      <w:pPr>
        <w:pStyle w:val="Normal"/>
        <w:spacing w:lineRule="auto" w:line="360"/>
        <w:jc w:val="center"/>
        <w:rPr/>
      </w:pPr>
      <w:r>
        <w:rPr/>
        <w:t>ROZDZIAŁ III</w:t>
      </w:r>
    </w:p>
    <w:p>
      <w:pPr>
        <w:pStyle w:val="Normal"/>
        <w:spacing w:lineRule="auto" w:line="360"/>
        <w:jc w:val="both"/>
        <w:rPr/>
      </w:pPr>
      <w:r>
        <w:rPr/>
        <w:t>Czynności wstępne poprzedzające realizację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nioskujący sporządza dokument „Wniosek o wszczęcie postępowania w sprawie udzielenia zamówienia publicznego wg. wzoru określonego w Załączniku nr 1 zwanego dalej wnioskiem, a następnie przekazuje wniosek do zatwierdzenia kierownikowi zamawiającego, po uprzednim zaopiniowaniu wniosku przez Głównego księgowego w części dotyczącej zabezpieczenia środków finansowych na realizację zamówienia oraz zweryfikowaniu przez konsultanta zamówień publicznych, szacunkowej wartości zamówienia, zgodności podstawy prawnej proponowanego trybu postępowania z uzasadnieniem faktycz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wadzący postępowanie rejestruje zatwierdzony wniosek w rejestrze zamówień publicznych nadając postępowaniu indywidualny nume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 wniosku należy dołączyć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charakterystykę przedmiotu zamówienia obejmującą w szczególności: wykaz z podaniem ilości przedmiotu zamówienia, szczegółową specyfikację techniczną przedmiotu zamówienia, wskazanie dodatkowych usług lub robót, które mają być wykonane w ramach umowy, wymagania serwisowe i gwarancyjne, miejsce, termin i sposób odbioru przedmiotu zamówienia, procentowy udział dostaw, usług i robót budowlanych (w przypadku zamówień mieszanych) składających się na przedmiot zamówi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az proponowanych wykonawców obejmujący nazwę / imię i nazwisko, adres, telefon/fax/e-mail wykonawcy, gdy postępowanie o udzielenie zamówienia publicznego będzie prowadzone w trybie negocjacji bez ogłoszenia, zapytania o cenę lub zamówienia z wolnej ręki. W przypadku postępowania w trybie negocjacji bez ogłoszenia wnioskujący wskazuje, co najmniej 5 wykonawców, chyba, że ze względu  na specjalistyczny charakter zamówienia liczba wykonawców mogących je wykonać jest  mniejsza, jednak nie mniejsza niż 2. W przypadku prowadzenia postępowania w trybie zapytania o cenę wnioskujący wskazuje co najmniej 5 wykonawców. W przypadku prowadzenia postępowania w trybie zamówienia z wolnej ręki wnioskujący wskazuje 1 wykonawcę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zasadnienie w przypadku pilnej bądź natychmiastowej potrzeby udzielenia zamówienia publicz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zynności, o których mowa w ust. 1 i 3 należy uzgodnić z konsultantem zamówień publicznych, który potwierdza podpisem poprawność założeń poprzedzających udzielenie zamówienia publicznego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nioskujący opisuje przedmiot zamówienia w sposób jednoznaczny i wyczerpujący, za pomocą dostatecznie dokładnych i zrozumiałych określeń, uwzględniając wszystkie wymagania i okoliczności mogące mieć wpływ na sporządzenie ofert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edmiotu zamówienia nie można opisywać w sposób, który mógłby utrudniać uczciwą konkurencj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Przedmiot zamówienia należy opisywać za pomocą cech technicznych i jakościowych, z zachowaniem Polskich Norm przenoszących normy europejskie lub norm innych państw członkowskich Europejskiego Obszaru Gospodarczego przenoszących te norm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Można odstąpić od opisywania przedmiotu zamówienia za pośrednictwem Polskich Norm, jeżeli zostanie dokonany dokładny opis przedmiotu zamówienia poprzez wskazanie wymagań funkcjonalnych. Wymagania te mogą obejmować opis oddziaływania na środowisk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 opisu przedmiotu zamówienia stosuje się nazwy i kody określone we Wspólnym Słowniku Zamówień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edmiot zamówienia na roboty budowlane opisywać należy za pomocą dokumentacji projektowej oraz szczegółowej specyfikacji technicznej wykonania robót budowlanych. Jeżeli przedmiotem zamówienia jest zaprojektowanie i wykonanie robót budowlanych w rozumieniu ustawy z dnia 7 lipca 1994 r. Prawo budowlane, zamawiający opisuje przedmiot zamówienia za pomocą programu funkcjonalno – użytkowego. Program funkcjonalno – użytkowy obejmuje opis zadania budowlanego, w którym podaje się przeznaczenie ukończonych robót budowlanych oraz stawiane im wymagania techniczne, ekonomiczne, architektoniczne, materiałowe i funkcjonaln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 właściwe i kompletne określenie przedmiotu zamówienia oraz wszelkich okoliczności i wymogów niezbędnych dla zabezpieczenia interesów zamawiającego odpowiada wnioskujący odpowiedzialny za realizację zadania, z którym związane jest zamówienie publicz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artość zamówienia ustala wnioskują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dstawą ustalenia wartości zamówienia jest całkowite szacunkowe wynagrodzenie wykonawcy, bez podatku od towarów i usług, ustalone z należytą staranności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nioskujący ustalając wartość zamówienia w przypadku dostaw, usług, sumuje dostawy/usługi tego samego rodzaj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nioskujący we wniosku określa wartość zamówienia (wartość netto) w walucie polskiej oraz w walucie EURO oraz wartość jaką zamawiający przeznaczył na realizację przedmiotu zamówienia (wartość brutto) w walucie polski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kazane jest dzielenie zamówienia na części lub zaniżanie ich wartości w celu uniknięcia stosowania ustawy lub procedur udzielania zamówień określonych ustawą oraz postanowień niniejszego regulamin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artość zamówienia na roboty budowlane ustala się na podstawie: kosztorysu inwestorskiego sporządzanego na etapie opracowania dokumentacji projektowej albo na podstawie planowanych kosztów robót budowlanych określonych w programie funkcjonalno – użytkowym, jeżeli przedmiotem zamówienia jest wykonanie robót budowlanych w rozumieniu ustawy z dnia 7 lipca 1994 r. Prawo budowlane; na podstawie planowanych kosztów prac projektowych oraz planowanych kosztów robót budowlanych określonych w programie funkcjonalno – użytkowym, jeżeli przedmiotem zamówienia jest zaprojektowanie i wykonanie robót budowlanych w rozumieniu ustawy Prawo budowlane. Przy obliczaniu wartości zamówienia na roboty budowlane uwzględnia się także wartość dostaw związanych z wykonywaniem robót budowlanych oddanych przez zamawiającego do dyspozycji wykonaw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Jeżeli przewiduje się udzielenie zamówień uzupełniających przy ustalaniu wartości zamówienia uwzględnia się wartość zamówień uzupełniając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Jeżeli dopuszcza się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artością dynamicznego systemu zakupów jest łączna wartość zamówień objętych tym samym systemem, których zamawiający zamierza udzielić w okresie trwania dynamicznego systemu zakup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artością umowy ramowej jest łączna wartość zamówień, których zamawiający zamierza udzielić w okresie trwania umowy ramow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odstawą ustalenia wartości zamówienia na usługi lub dostawy powtarzające się okresowo jest łączna wartość zamówień tego samego rodzaju udzielonych w terminie 12 miesięcy lub w poprzednim roku budżetowym, z uwzględnieniem zmian ilościowych zamawianych usług lub dostaw oraz prognozowanego na dany rok średniorocznego wskaźnika cen towarów i usług konsumpcyjnych ogółem, albo których zamierza udzielić w terminie 12 miesięcy następujących po pierwszej usłudze lub dostawie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Jeżeli zamówienie obejmuje usługi bankowe lub inne usługi finansowe, wartością zamówienia są opłaty, prowizje, odsetki i inne podobne świadcz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Jeżeli przedmiotem zamówienia są dostawy lub usługi ustalenia wartości zamówienia dokonuje się nie później niż w dniu sporządzenia wniosku i nie wcześniej niż 3 miesiące przed dniem wszczęcia postępowania, w przypadku robót budowlanych nie wcześniej niż 6 miesięcy przez wszczęciem postępow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nioskujący po uzgodnieniu z konsultantem zamówień publicznych proponuje wybór trybu postępowania zgodnie z postanowieniami ustawy, stosownie do rodzaju i wartości zamówienia oraz innych uwarunkowań zewnętrznych, które mogą na ten wybór wpływać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dzielanie zamówień publicznych następuje na zasadach ogólnych w ustawowych tryba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Udzielenie zamówienia w innym trybie niż przetarg nieograniczony oraz przetarg ograniczony możliwe jest wyłącznie w okolicznościach określonych ustaw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nioskujący ponosi odpowiedzialność za okoliczności stanowiące podstawę zaproponowania trybu postępowania, jeżeli nie uzyskał akceptacji konsultanta zamówień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wadzenie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ący postępowanie wszczyna postępowanie w terminie do 14 dni od daty zatwierdzenia wniosku. W przypadku konieczności uzupełnienia wniosku o istotne informacje okres ten może być wydłużony na czas niezbędny dla uzyskania takich inform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ostępowaniu uczestniczą konsultant zamówień publicznych i komisja przetargowa, powoływana decyzją kierownika zamawiającego. Organizację, skład, tryb pracy oraz zakres obowiązków  komisji określa odrębny regulami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kładane oferty podlegają zarejestrowaniu w kancelarii zamawiającego. Na ofercie należy odnotować datę i godzinę wpływ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ekretarz komisji przetargowej w sposób ciągły prowadzi protokół z postępowania oraz dokumentuje wykonywane czynności w zakresie określonym w ustawie i wydanych na jej podstawie przepisach wykonawcz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 zatwierdzeniu przez kierownika zamawiającego czynności wykonywanych przez komisję, prowadzący postępowanie przekazuje wykonawcom, którzy złożyli oferty informację o wyborze najkorzystniejszej oferty, wykluczeniu wykonawcy z  udziału w postępowaniu, odrzuceniu oferty lub unieważnieniu postępow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wadzący postępowanie na żądanie uczestników umożliwia dostęp do dokumentacji źródłowej związanej z postępowani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mowa z wybranym wykonawcą może zostać podpisana w terminie określonym w ustawie, uwzględniającym prawo oferentów do składania zastrzeżeń i protestów 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mowy o udzielenie zamówienia publicznego wraz z kompletną dokumentacją z postępowania zatwierdza podpisem kierownik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nioskujący ponoszą odpowiedzialność za realizację przedmiotu zamówienia  zgodnie z zawartą umow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nioskujący są zobowiązani do rejestrowania w formie notatki służbowej  uchybień po stronie wykonawcy, szczególnie uchybień stanowiących podstawę do nałożenia kar umownych lub wyciągnięcia innego rodzaju konsekwencj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znaczeni inspektorzy nadzoru budowlanego ponoszą odpowiedzialność za prawidłowy odbiór robót budowla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Środki ochrony praw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rodkami ochrony prawnej jest odwołanie i skarg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wniesienia odwołania do Krajowej Izby Odwoławczej, czynności przewidziane ustawą wykonuje konsultant zamówień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odwołania zamawiający nie może zawrzeć umowy do czasu ogłoszenia przez Izbę wyroku lub postanowienia kończącego postępowanie odwoławcz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może złożyć do Izby wniosek o uchylenie zakazu zawarcia umowy, który może być uchylony tylko wtedy, gdy niezawarci umowy mogłoby spowodować negatywne skutki dla interesu publicznego przewyższające korzyści związane z koniecznością ochrony wszystkich interesów, w odniesieniu do których zachodzi prawdopodobieństwo doznania uszczerbku w wyniku  w wyniku czynności o udzielenie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sultant  zamówień publicznych reprezentuje zamawiającego na podstawie udzielonego pełnomocnict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orzeczenie Krajowej Izby Odwoławczej, skargę do Sądu Okręgowego wnosi kierownik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wczość, ewidencja i obieg dokumen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wadzący postępowanie jest odpowiedzialny za dokumentowanie i ewidencjonowanie dokumentacji postępowań  o udzielenie zamówienia publicznego. Prowadzący postępowanie jest zobowiązany do rejestrowania dokumentacji w „Rejestrze udzielonych zamówień publicznych wg. wzoru stanowiącego załącznik nr 2 oraz wykazu zamówień publicznych wg. wzoru określonego w załączniku nr 3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mawiający przygotowuje roczne sprawozdanie o udzielonych zamówieniach, które przekazuje Prezesowi Urzędu Zamówień Publicznych w terminie do 1 marca każdego roku  następującego po roku, którego dotyczy sprawozdan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mawiający zobowiązany jest kompletować, przechowywać i archiwizować dokumentację przetargową na zasadach określonych w ustawie i innych przepisach praw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Główny Księgowy odpowiada za prowadzenie rejestru wadiów oraz prawidłowość postępowania z nim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wadzący postępowanie jest zobowiązany do przyjęcia i opisania faktury pod względem merytorycznym za zgodność wykonania usługi lub dostawy z obowiązującymi przepisami i zawartą umow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kontr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dzór i kontrolę nad realizacją zamówień publicznych oraz niniejszego regulaminu sprawują: kierownik zamawiającego, Główny Księgowy, Kierownicy Komórek Organizacyjnych, konsultant zamówień publ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oby sprawujące nadzór i kontrolę w przypadku naruszenia postanowień ustawy i niniejszego regulaminu i zapisów zawartych umów zobowiązane są do pisemnego powiadomienia kierownika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prawach nieuregulowanych niniejszym regulaminem zastosowanie mają przepisy ustawy oraz rozporządzenia wykonawcze do ust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oby odpowiedzialne za nadzór i kontrolę zobowiązane są zapoznać z treścią regulaminu podległych im pracowników uczestniczących w postępowaniu o udzielenie zamówienia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before="0" w:after="0"/>
        <w:ind w:right="23" w:hanging="0"/>
        <w:jc w:val="both"/>
        <w:rPr/>
      </w:pPr>
      <w:r>
        <w:rPr>
          <w:smallCaps/>
          <w:sz w:val="20"/>
          <w:szCs w:val="20"/>
        </w:rPr>
        <w:t>Załącznik nr 1z dnia 29 grudnia 202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regulaminu udzielania zamówień publicz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right="23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WNIOSEK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smallCaps/>
          <w:szCs w:val="22"/>
        </w:rPr>
        <w:t xml:space="preserve">o wszczęcie postępowania w sprawie udzielenia zamówienia publicznego </w:t>
      </w:r>
    </w:p>
    <w:p>
      <w:pPr>
        <w:pStyle w:val="TextBody"/>
        <w:spacing w:lineRule="auto" w:line="240" w:before="0" w:after="0"/>
        <w:rPr/>
      </w:pPr>
      <w:r>
        <w:rPr>
          <w:smallCaps/>
          <w:szCs w:val="22"/>
        </w:rPr>
        <w:t>którego wartość przekracza 30 000 EURO (netto)</w:t>
      </w:r>
    </w:p>
    <w:p>
      <w:pPr>
        <w:pStyle w:val="Normal"/>
        <w:shd w:fill="FFFFFF" w:val="clear"/>
        <w:spacing w:before="120" w:after="120"/>
        <w:ind w:right="14" w:hanging="0"/>
        <w:jc w:val="center"/>
        <w:rPr>
          <w:bCs/>
          <w:szCs w:val="20"/>
          <w:u w:val="single"/>
        </w:rPr>
      </w:pPr>
      <w:r>
        <w:rPr>
          <w:color w:val="000000"/>
          <w:spacing w:val="-10"/>
        </w:rPr>
        <w:t>Sporządzony dnia: 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iCs/>
        </w:rPr>
      </w:pPr>
      <w:r>
        <w:rPr/>
        <w:t>Wnioskujący o udzielenie postępowania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Cs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color w:val="000000"/>
          <w:spacing w:val="-10"/>
        </w:rPr>
      </w:pPr>
      <w:r>
        <w:rPr>
          <w:color w:val="000000"/>
        </w:rPr>
        <w:t xml:space="preserve">Opis przedmiotu zamówienia: (dla robót - koszt inwestorski, projekt, przedmiar prac - dla dostaw i usług opis przedmiotu zamówienia, warunki i terminy przechowywania, warunki techniczne, rodzaje opakowań, </w:t>
        <w:br/>
        <w:t>-inne).Oznaczenie CPV ………………………………………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bCs/>
        </w:rPr>
        <w:t xml:space="preserve">Wartość zamówienia / netto w PLN i w EURO, brutto w PLN /. 1 € = ………….zł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915"/>
        <w:gridCol w:w="1876"/>
      </w:tblGrid>
      <w:tr>
        <w:trPr>
          <w:trHeight w:val="35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Wartość szacunkowa (netto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Wartość, jaką Zamawiający przeznaczył na realizację przedmiotu zamówienia (brutto PLN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0"/>
        </w:rPr>
      </w:pPr>
      <w:r>
        <w:rPr/>
        <w:t xml:space="preserve">Podstawa ustalenia wartości zamówienia publicznego 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Opisu przedmiotu zamówienia i ustalenia wartości zamówienia dokonał/a 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pacing w:val="-10"/>
        </w:rPr>
        <w:t>Przewidywany termin realizacji - szczegółowo ( partiami - daty):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pacing w:val="-7"/>
        </w:rPr>
        <w:t xml:space="preserve">Proponowany tryb udzielenia </w:t>
      </w:r>
      <w:r>
        <w:rPr>
          <w:color w:val="000000"/>
          <w:spacing w:val="4"/>
        </w:rPr>
        <w:t>zamówienia:……………………………………………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Proponowana osoba do kontaktów z Wykonawcami odpowiedzialna za sprawy merytoryczne…………………………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Proponowane kryteria oceny ofert wraz z podaniem ich znaczenia %..........................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Propozycje zapisu w umowie…………………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pacing w:val="-9"/>
        </w:rPr>
        <w:t>Uzasadnienie wyboru trybu zamówienia publicznego (nie dotyczy trybu przetargu</w:t>
      </w:r>
      <w:r>
        <w:rPr>
          <w:color w:val="000000"/>
          <w:spacing w:val="-3"/>
        </w:rPr>
        <w:t xml:space="preserve"> nieograniczonego i przetargu ograniczonego)</w:t>
      </w:r>
    </w:p>
    <w:p>
      <w:pPr>
        <w:pStyle w:val="Normal"/>
        <w:shd w:fill="FFFFFF" w:val="clear"/>
        <w:ind w:left="709" w:hanging="0"/>
        <w:rPr>
          <w:color w:val="000000"/>
          <w:spacing w:val="-3"/>
        </w:rPr>
      </w:pPr>
      <w:r>
        <w:rPr>
          <w:color w:val="000000"/>
          <w:spacing w:val="-3"/>
        </w:rPr>
        <w:t>…………………………………………………………………………………………………………………………………</w:t>
      </w:r>
      <w:r>
        <w:rPr>
          <w:color w:val="000000"/>
          <w:spacing w:val="-3"/>
        </w:rPr>
        <w:t>...…………………………………………………………………………………………………………………………………..……………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pinia Głównego Księgowego o zabezpieczeniu środków finansowych na realizację zamówienia:</w:t>
      </w:r>
      <w:r>
        <w:rPr>
          <w:i/>
          <w:iCs/>
          <w:color w:val="000000"/>
        </w:rPr>
        <w:t>..............................................</w:t>
      </w:r>
      <w:r>
        <w:rPr>
          <w:color w:val="000000"/>
        </w:rPr>
        <w:t>.</w:t>
      </w:r>
      <w:r>
        <w:rPr>
          <w:i/>
          <w:iCs/>
          <w:color w:val="000000"/>
        </w:rPr>
        <w:t>.......................................................................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i/>
          <w:iCs/>
          <w:color w:val="000000"/>
        </w:rPr>
        <w:t>..............................................</w:t>
      </w:r>
      <w:r>
        <w:rPr>
          <w:color w:val="000000"/>
        </w:rPr>
        <w:t>.</w:t>
      </w:r>
      <w:r>
        <w:rPr>
          <w:i/>
          <w:iCs/>
          <w:color w:val="000000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before="280" w:after="0"/>
        <w:ind w:firstLine="709"/>
        <w:rPr/>
      </w:pPr>
      <w:r>
        <w:rPr>
          <w:color w:val="000000"/>
          <w:w w:val="81"/>
          <w:sz w:val="18"/>
          <w:szCs w:val="16"/>
        </w:rPr>
        <w:t xml:space="preserve">  </w:t>
      </w:r>
      <w:r>
        <w:rPr>
          <w:color w:val="000000"/>
          <w:w w:val="81"/>
          <w:sz w:val="18"/>
          <w:szCs w:val="16"/>
        </w:rPr>
        <w:t xml:space="preserve">/Stanowisko ds. administracji/             </w:t>
        <w:tab/>
        <w:tab/>
        <w:t xml:space="preserve">      </w:t>
        <w:tab/>
        <w:tab/>
        <w:tab/>
        <w:tab/>
        <w:tab/>
        <w:t xml:space="preserve"> /Wnioskujący/</w:t>
      </w:r>
    </w:p>
    <w:p>
      <w:pPr>
        <w:pStyle w:val="Normal"/>
        <w:shd w:fill="FFFFFF" w:val="clear"/>
        <w:spacing w:before="280" w:after="0"/>
        <w:ind w:firstLine="709"/>
        <w:rPr>
          <w:color w:val="000000"/>
          <w:w w:val="81"/>
          <w:sz w:val="18"/>
          <w:szCs w:val="16"/>
        </w:rPr>
      </w:pPr>
      <w:r>
        <w:rPr>
          <w:color w:val="000000"/>
          <w:w w:val="81"/>
          <w:sz w:val="18"/>
          <w:szCs w:val="16"/>
        </w:rPr>
      </w:r>
    </w:p>
    <w:p>
      <w:pPr>
        <w:pStyle w:val="Normal"/>
        <w:shd w:fill="FFFFFF" w:val="clear"/>
        <w:spacing w:before="280" w:after="0"/>
        <w:ind w:firstLine="709"/>
        <w:rPr>
          <w:color w:val="000000"/>
          <w:w w:val="81"/>
          <w:sz w:val="18"/>
          <w:szCs w:val="16"/>
        </w:rPr>
      </w:pPr>
      <w:r>
        <w:rPr>
          <w:b/>
        </w:rPr>
        <w:t xml:space="preserve">                                                              </w:t>
      </w:r>
    </w:p>
    <w:p>
      <w:pPr>
        <w:pStyle w:val="Header"/>
        <w:rPr/>
      </w:pPr>
      <w:r>
        <w:rPr>
          <w:b/>
        </w:rPr>
        <w:t xml:space="preserve">              </w:t>
      </w:r>
      <w:r>
        <w:rPr>
          <w:color w:val="000000"/>
          <w:w w:val="81"/>
          <w:sz w:val="18"/>
          <w:szCs w:val="16"/>
        </w:rPr>
        <w:t>/ Główny Księgowy/</w:t>
      </w:r>
      <w:r>
        <w:rPr>
          <w:b/>
        </w:rPr>
        <w:t xml:space="preserve">                                                                                                     ZATWIERDZAM</w:t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                            Dyrektor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800" w:after="0"/>
      <w:ind w:right="23" w:hanging="0"/>
      <w:jc w:val="center"/>
      <w:outlineLvl w:val="3"/>
    </w:pPr>
    <w:rPr>
      <w:b/>
      <w:bCs/>
      <w:color w:val="000000"/>
      <w:spacing w:val="53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color w:val="000000"/>
      <w:spacing w:val="53"/>
      <w:sz w:val="32"/>
      <w:szCs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bCs/>
      <w:color w:val="000000"/>
      <w:sz w:val="22"/>
      <w:szCs w:val="24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45" w:before="317" w:after="0"/>
      <w:ind w:right="10" w:hanging="0"/>
      <w:jc w:val="center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3:00Z</dcterms:created>
  <dc:creator>Danuta Leśniewska</dc:creator>
  <dc:description/>
  <cp:keywords/>
  <dc:language>en-US</dc:language>
  <cp:lastModifiedBy>Danuta Leśniewska</cp:lastModifiedBy>
  <cp:lastPrinted>2021-01-13T11:14:00Z</cp:lastPrinted>
  <dcterms:modified xsi:type="dcterms:W3CDTF">2021-01-13T12:14:00Z</dcterms:modified>
  <cp:revision>19</cp:revision>
  <dc:subject/>
  <dc:title>Załącznik do zarządzenia nr 75</dc:title>
</cp:coreProperties>
</file>